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Treino de Força e Danç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7-11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>Pavilhão Gimnodesportivo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plano de treino consiste em exercícios intensos: treino de força e em exercícios moderados: danç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 xml:space="preserve">  Na primeira parte vão fazer exercícios de força e na segunda parte vão fazer dança para relax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9.05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plano de treino consiste em exercícios intensos: treino de força e em exercícios moderados: danç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 xml:space="preserve">  Na primeira parte vão fazer exercícios de força e na segunda parte vão fazer dança para relax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í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</w:rPr>
                        <w:t>o grupo é constituí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sos e colu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sos e colu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811"/>
        <w:gridCol w:w="1985"/>
      </w:tblGrid>
      <w:tr>
        <w:trPr/>
        <w:tc>
          <w:tcPr>
            <w:tcW w:w="241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8" w:hRule="atLeast"/>
        </w:trPr>
        <w:tc>
          <w:tcPr>
            <w:tcW w:w="241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o de força (competição de repetições em pes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(imitar uma pessoa, relaxament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5811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  <w:sz w:val="1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24:00Z</dcterms:modified>
  <cp:revision>11</cp:revision>
  <dc:subject/>
  <dc:title>ESCOLA SECUNDÁRIA DE CASCAIS</dc:title>
</cp:coreProperties>
</file>